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尊敬的各位领导、各位评委、亲爱的同事、朋友们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大家晚上好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今天我要演讲的题目是《幸福》。</w:t>
      </w:r>
    </w:p>
    <w:p>
      <w:pPr>
        <w:pStyle w:val="Normal"/>
        <w:ind w:firstLine="420"/>
        <w:rPr/>
      </w:pPr>
      <w:r>
        <w:rPr>
          <w:sz w:val="24"/>
        </w:rPr>
        <w:t>对于幸福，相信大家并不陌生，不同的人对幸福都有不同的理解和认识，我想在大家的心目中，幸福也是多种多样的，她可以是少女嘴角甜甜的微笑，也可以是老人手中的一杯清茶，是初为父母的紧张与喜悦，是涉世之初的羞涩与憧憬……总之她是一个“温暖”的词汇，是爱的付出与收获，是用心体会到的最美好的情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也许你们会觉得奇怪，幸福与今天的主题有什么关系？但对我而言，幸福是因为我属于美信这个大家庭中的一员，幸福就来自于我的身边，我身边的美信人，来自于对工作的热爱，对岗位的热爱，对美信事业的热爱。并且，因为热爱所以勤奋钻研、因为热爱所以勇于进取、因为热爱所以乐于奉献。幸福是今天我能够站在这里，没有什么豪言壮语，也没有什么长篇大论，只是同大家一起分享我的感动，能大声地对所有爱我的人说“谢谢”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光阴荏苒，岁月从指间悄然流逝，但我依然清晰的记得第一次踏进美信的大门，那种陌生，那种茫然，那种无助。如今在美信这个大家庭里我已经走过了</w:t>
      </w:r>
      <w:r>
        <w:rPr>
          <w:sz w:val="24"/>
        </w:rPr>
        <w:t>7</w:t>
      </w:r>
      <w:r>
        <w:rPr>
          <w:sz w:val="24"/>
        </w:rPr>
        <w:t>年，在这里，我们一起成长，一起拼搏，一起努力，一起收获幸福！我常想，假如不曾走进这个大家庭，那我的人生又将是怎样的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一直觉得自己是个非常幸运的女孩，初入社会的我，羞涩怯场，没有经验，也没有自信，在这里我遇到了我的恩师，胡总和张总，他们的悉心教导，谆谆教诲，不断指引</w:t>
      </w:r>
      <w:r>
        <w:rPr>
          <w:sz w:val="24"/>
        </w:rPr>
        <w:t>......</w:t>
      </w:r>
      <w:r>
        <w:rPr>
          <w:sz w:val="24"/>
        </w:rPr>
        <w:t>让我在点点滴滴中逐渐提高了自己。</w:t>
      </w:r>
      <w:r>
        <w:rPr>
          <w:sz w:val="24"/>
        </w:rPr>
        <w:t>7</w:t>
      </w:r>
      <w:r>
        <w:rPr>
          <w:sz w:val="24"/>
        </w:rPr>
        <w:t>年来我经历了不同岗位的洗礼，每一个角色转变都离不开他们的支持，每一次的成长锐变都少不了他们的引导及鼓励。因为经验欠缺被送去培训，因为工作失误被细心指正。还记得刚接触管理时，因为角色转变不过来，我遇上职场生涯的第一次瓶颈，很气馁，也很失落，甚至有打退堂鼓的想法，是张总看出了我的心事，语重心长的开导我，给我勇气，还特地去买了相关书籍送给我，并告诉我，要“趁短短的青春，去发挥自己无穷的智慧。”当我捧着这几本书，看到她的良苦用心，我感觉自己又充满了前行的力量。现在，我身上的担子更重了，但我依然勇往直前，因为有他们，在我成长的道路上给予我无私关心和真情呵护，从业务到待人接物到为人处事，无论是在工作上还是在生活上，这种关爱都无处不在，让我深深体会到了归属感和认同感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还记得</w:t>
      </w:r>
      <w:r>
        <w:rPr>
          <w:sz w:val="24"/>
        </w:rPr>
        <w:t>09</w:t>
      </w:r>
      <w:r>
        <w:rPr>
          <w:sz w:val="24"/>
        </w:rPr>
        <w:t>年底河南公差之行，戏剧性的一幕，竟被我碰上，深夜凌晨我被几名陌生男子撞门强迫带走，无人想象当时的无助和惊吓，挣扎中我受伤了，就在我不抱希望准备认命时，手机响了，字幕跳动“胡总”两字，此时陌生男子慌了，胡总告诫他们如果他的职员出了任何事情，一定追究到底，看到他们的慌张解释，我重拾了希望。胡总在深夜中通过电波不断安抚我，并告诉我该如何去做，虽然相隔千山万水，却有一种安定人心的力量，让我不再害怕。后来，很多人见了我，都说佩服我的淡定、坚强。而我心里知道，当时的我有多害怕，我的淡定，我的坚强，是因为那通电话，就像及时雨，成了我坚强的后盾。虽然那次事件对我造成了一些伤害，但因为有张总为我寻找名医，及时治疗，并没有在我心里产生阴影，我没有遗憾，因为有他们在关心爱护着！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010</w:t>
      </w:r>
      <w:r>
        <w:rPr>
          <w:sz w:val="24"/>
        </w:rPr>
        <w:t>年，因为何总的加入，他对工作的严格要求，时刻鞭策着我，加速了我的成长。我亲眼目睹我们公司员工队伍不断扩大，人员素质逐年提高，业务销量不断增加，制度更加完善，管理日趋细化……亲身体会到了美信的蒸蒸日上，今年，在何总的带领下我们的销售额还创下了</w:t>
      </w:r>
      <w:r>
        <w:rPr>
          <w:sz w:val="24"/>
        </w:rPr>
        <w:t>11</w:t>
      </w:r>
      <w:r>
        <w:rPr>
          <w:sz w:val="24"/>
        </w:rPr>
        <w:t>年的历史新高，</w:t>
      </w:r>
      <w:r>
        <w:rPr>
          <w:sz w:val="24"/>
        </w:rPr>
        <w:t>3</w:t>
      </w:r>
      <w:r>
        <w:rPr>
          <w:sz w:val="24"/>
        </w:rPr>
        <w:t>月，</w:t>
      </w:r>
      <w:r>
        <w:rPr>
          <w:sz w:val="24"/>
        </w:rPr>
        <w:t>4</w:t>
      </w:r>
      <w:r>
        <w:rPr>
          <w:sz w:val="24"/>
        </w:rPr>
        <w:t>月，</w:t>
      </w:r>
      <w:r>
        <w:rPr>
          <w:sz w:val="24"/>
        </w:rPr>
        <w:t>5</w:t>
      </w:r>
      <w:r>
        <w:rPr>
          <w:sz w:val="24"/>
        </w:rPr>
        <w:t>月——连续登上新台阶，美信人正在用自己不懈的努力改变着，每天我们都可以感受到新的不同。站在一个全新的起点，我愿意用自己的青春岁月伴随着美信事业的发展，和它一起成长，共同经历发展道路上的风雨，和它一起迎接风雨之后的彩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今天我能够站在这里，我要感谢我的父母。是他们给了我生命，哺育我长大，让我能有一个健康的身体去迎接更多的挑战。我也要感谢给予我关爱、帮助的同事们，是他们让我知道相互理解、共同协作才能创造更有核心竞争力的美信，我还要感谢何总，是他让我认识到自身还有很多不足，从管理到工作态度有了质的飞跃。我更要感谢我的恩师，胡总和张总，是他们让我学会了为人处事，让我懂得了如何幸福生活，让我明白了人生的意义。今天，我终于可以站在这里，大声的对他们说：“谢谢您们！”</w:t>
      </w:r>
    </w:p>
    <w:p>
      <w:pPr>
        <w:pStyle w:val="Normal"/>
        <w:ind w:firstLine="480"/>
        <w:rPr/>
      </w:pPr>
      <w:r>
        <w:rPr>
          <w:sz w:val="24"/>
        </w:rPr>
        <w:t>我骄傲我是美信的一员，我幸福的生活在这个从不停止改变自己、充实自己的大家庭中。我是幸福的，因为我原想只要一朵小花，我身边的每一个人却共同让我收获了整个春天。我深爱着他们，我喜欢我的工作，我也珍惜和自己一起共事的同事。他们都是我捧在手中幸福的源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幸福有时就象一捧细纱，捧住了你便拥有了。寻找幸福，用不着跋山涉水，只要你勤于捕捉，幸福就会降临到你的身上。所以，我希望大家都能够珍惜你身边的人和事，捧住自己的幸福，真正地拥有幸福！让我们一起幸福携手与美信共腾飞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谢谢大家</w:t>
      </w:r>
      <w:r>
        <w:rPr>
          <w:sz w:val="24"/>
        </w:rPr>
        <w:t>!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58:00Z</dcterms:created>
  <dc:creator>Vivian</dc:creator>
  <dc:description/>
  <cp:keywords/>
  <dc:language>en-US</dc:language>
  <cp:lastModifiedBy>资材科长</cp:lastModifiedBy>
  <cp:lastPrinted>2011-07-14T19:47:00Z</cp:lastPrinted>
  <dcterms:modified xsi:type="dcterms:W3CDTF">2011-07-14T11:48:00Z</dcterms:modified>
  <cp:revision>28</cp:revision>
  <dc:subject/>
  <dc:title/>
</cp:coreProperties>
</file>