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w:t>
      </w:r>
      <w:r>
        <w:rPr/>
        <w:t>各位评委，同事们</w:t>
      </w:r>
      <w:r>
        <w:rPr/>
        <w:t>：</w:t>
      </w:r>
      <w:r>
        <w:rPr>
          <w:rFonts w:eastAsia="Times New Roman"/>
        </w:rPr>
        <w:t xml:space="preserve"> </w:t>
      </w:r>
      <w:r>
        <w:rPr/>
        <w:br/>
      </w:r>
      <w:r>
        <w:rPr/>
        <w:t>　　大家</w:t>
      </w:r>
      <w:r>
        <w:rPr/>
        <w:t>晚上</w:t>
      </w:r>
      <w:r>
        <w:rPr/>
        <w:t>好！</w:t>
      </w:r>
    </w:p>
    <w:p>
      <w:pPr>
        <w:pStyle w:val="Normal"/>
        <w:ind w:firstLine="420"/>
        <w:rPr/>
      </w:pPr>
      <w:r>
        <w:rPr/>
        <w:t>首先请允许我先对你们说声“谢谢你”。因为你们的捧场，大家的演讲一定会在这美丽的夜晚激情四射。</w:t>
      </w:r>
      <w:r>
        <w:rPr/>
        <w:br/>
      </w:r>
      <w:r>
        <w:rPr/>
        <w:t>　　</w:t>
      </w:r>
      <w:r>
        <w:rPr/>
        <w:t>我是来自</w:t>
      </w:r>
      <w:r>
        <w:rPr/>
        <w:t>pcb</w:t>
      </w:r>
      <w:r>
        <w:rPr/>
        <w:t>事业部的陈建军，</w:t>
      </w:r>
      <w:r>
        <w:rPr/>
        <w:t>今天我</w:t>
      </w:r>
      <w:r>
        <w:rPr/>
        <w:t>给大家带来</w:t>
      </w:r>
      <w:r>
        <w:rPr/>
        <w:t>的题目是：感恩，成就</w:t>
      </w:r>
      <w:r>
        <w:rPr/>
        <w:t>理想</w:t>
      </w:r>
      <w:r>
        <w:rPr/>
        <w:t>。</w:t>
      </w:r>
    </w:p>
    <w:p>
      <w:pPr>
        <w:pStyle w:val="Normal"/>
        <w:ind w:firstLine="420"/>
        <w:rPr/>
      </w:pPr>
      <w:r>
        <w:rPr/>
        <w:t>光阴</w:t>
      </w:r>
      <w:hyperlink r:id="rId2" w:tgtFrame="_blank">
        <w:r>
          <w:rPr>
            <w:rStyle w:val="InternetLink"/>
          </w:rPr>
          <w:t>荏苒</w:t>
        </w:r>
      </w:hyperlink>
      <w:r>
        <w:rPr/>
        <w:t>，岁月从指间悄然流逝，如今</w:t>
      </w:r>
      <w:r>
        <w:rPr/>
        <w:t>我</w:t>
      </w:r>
      <w:r>
        <w:rPr/>
        <w:t>已经</w:t>
      </w:r>
      <w:r>
        <w:rPr/>
        <w:t>在公司工作</w:t>
      </w:r>
      <w:r>
        <w:rPr/>
        <w:t>了</w:t>
      </w:r>
      <w:r>
        <w:rPr/>
        <w:t>3</w:t>
      </w:r>
      <w:r>
        <w:rPr/>
        <w:t>年多</w:t>
      </w:r>
      <w:r>
        <w:rPr/>
        <w:t>，</w:t>
      </w:r>
      <w:r>
        <w:rPr/>
        <w:t>回首这些日子，有太多各种难以忘怀的瞬间和情感沉淀，我常想，</w:t>
      </w:r>
      <w:r>
        <w:rPr/>
        <w:t>假如</w:t>
      </w:r>
      <w:r>
        <w:rPr/>
        <w:t>我</w:t>
      </w:r>
      <w:r>
        <w:rPr/>
        <w:t>不曾走进这个大家庭，那我将错过的是怎样的一</w:t>
      </w:r>
      <w:r>
        <w:rPr/>
        <w:t>场</w:t>
      </w:r>
      <w:hyperlink r:id="rId3" w:tgtFrame="_blank">
        <w:r>
          <w:rPr>
            <w:rStyle w:val="InternetLink"/>
          </w:rPr>
          <w:t>精彩</w:t>
        </w:r>
        <w:r>
          <w:rPr>
            <w:rStyle w:val="InternetLink"/>
          </w:rPr>
          <w:t>人生</w:t>
        </w:r>
      </w:hyperlink>
      <w:r>
        <w:rPr/>
        <w:t>。</w:t>
      </w:r>
    </w:p>
    <w:p>
      <w:pPr>
        <w:pStyle w:val="Normal"/>
        <w:ind w:firstLine="420"/>
        <w:rPr/>
      </w:pPr>
      <w:r>
        <w:rPr/>
        <w:t>还清楚的记得那是</w:t>
      </w:r>
      <w:r>
        <w:rPr/>
        <w:t>2009</w:t>
      </w:r>
      <w:r>
        <w:rPr/>
        <w:t>年夏天的一个中午，我们中山的一个供应商因为订单很饱满，生产编排时间较长，我们的交期受到很大的挑战，工厂生产好的板子也因其物流部门考虑到单独派车送货成本很高，不愿意当天送货，而是要等到足够量时才捆绑送货，好几个订单的交期都迫在眉睫了，时任资财副理的他决定去工厂提货，同时也跟催一下在线的板子，但当天公司所有司机和货车也都外出了，他二话没说，下午就开着自己的小车带着我及销售一部的一个业务就去中山了，到了工厂上完货后，他车的后尾箱都快被一箱箱沉甸甸的线路板给压得快塔下了，但他根本没有心疼他那快被压塔了的车，而是幸福地笑着告诉我们“明天我们就可以将这些板子交给客户了。”该拿的货是拿到了，但我们还要解决在线板的交货问题，我们了解到，其实要让在线上的板子能快速生产出来，可以通过该工厂计划部总监特别关照，给予优先安排就可以解决大问题，但这个总监却很少给与别人优待，他几乎从不接待客户，因为通常找他的客户就是他要帮忙赶货，所以要找到这个总监帮忙还是一件很难的事情，即便他是们的</w:t>
      </w:r>
      <w:r>
        <w:rPr/>
        <w:t>VIP</w:t>
      </w:r>
      <w:r>
        <w:rPr/>
        <w:t>客户中兴、华为等。我们几经周折经过和多番口舌终于约到与那个总监当晚一起吃个晚饭的机会，为了让这个总监爽快答应我们赶板的请求，同时也为了保护我，饭桌上几乎不喝白酒的他陪这个总监破天荒喝了两瓶白酒，离开饭馆时，天空下起了大雨，他已经醉得几乎站立不稳了，业务员万国华开着被本不是货车的货车缓缓地驶回了深圳，刚走了不到</w:t>
      </w:r>
      <w:r>
        <w:rPr/>
        <w:t>50</w:t>
      </w:r>
      <w:r>
        <w:rPr/>
        <w:t>米，他就稀里哗啦吐地一沓糊涂，看着他被折腾成那样，我心里除了内疚外，只有那发自内心的感激，为了让我和万国华能在客户端兑现承诺，他真的是豁出去了。到晚上十二点多，我们行驶到他所住的附近宝安鹤洲街道时，路面已经被雨水淹没了，暴雨将路上的下水道井盖冲开了，但我们浑然不知，当车开过去以后，车前右轮就立即被下水道口给撞爆了，当时天空还下着大雨，白天繁华的鹤洲街道，在这时不见其他人的踪影，由于没有照明工具，也暂时无法得别的援助，他不顾醉酒后的疲软无力和辛劳，一定要在大雨中担当主力，借着昏暗的路灯艰难地换车胎，车胎在接近一个小时换好了，我们终于可以继续前行，可他全身却湿透了。那晚大家到家，时间已是凌晨</w:t>
      </w:r>
      <w:r>
        <w:rPr/>
        <w:t>2</w:t>
      </w:r>
      <w:r>
        <w:rPr/>
        <w:t>点多了，可早上</w:t>
      </w:r>
      <w:r>
        <w:rPr/>
        <w:t>8:30</w:t>
      </w:r>
      <w:r>
        <w:rPr/>
        <w:t>上班时，我看到他已在公司向往常一样已在处理新一天的工作了，这就是他，现</w:t>
      </w:r>
      <w:r>
        <w:rPr/>
        <w:t>PCB</w:t>
      </w:r>
      <w:r>
        <w:rPr/>
        <w:t>事业部资财经理肖传平工作中的一件小事。今晚请允许我，对以肖传平为代表给予我大力支持和帮助的所有同事说声“谢谢你”。</w:t>
      </w:r>
    </w:p>
    <w:p>
      <w:pPr>
        <w:pStyle w:val="Normal"/>
        <w:ind w:firstLine="420"/>
        <w:rPr/>
      </w:pPr>
      <w:r>
        <w:rPr>
          <w:rFonts w:cs="宋体;SimSun" w:ascii="宋体;SimSun" w:hAnsi="宋体;SimSun"/>
        </w:rPr>
        <w:t>“</w:t>
      </w:r>
      <w:r>
        <w:rPr/>
        <w:t>谢谢你”，</w:t>
      </w:r>
      <w:r>
        <w:rPr>
          <w:rFonts w:eastAsia="Times New Roman"/>
        </w:rPr>
        <w:t xml:space="preserve"> </w:t>
      </w:r>
      <w:r>
        <w:rPr/>
        <w:t>这句普通和平凡</w:t>
      </w:r>
      <w:r>
        <w:rPr/>
        <w:t>的</w:t>
      </w:r>
      <w:r>
        <w:rPr/>
        <w:t>感谢话语，经常在我们</w:t>
      </w:r>
      <w:r>
        <w:rPr/>
        <w:t>每个人心中暖暖地</w:t>
      </w:r>
      <w:r>
        <w:rPr/>
        <w:t>流淌</w:t>
      </w:r>
      <w:r>
        <w:rPr/>
        <w:t>。</w:t>
      </w:r>
      <w:r>
        <w:rPr/>
        <w:t>因为我们大家都想要实现自己理想和目标，我们离开了家乡，相聚</w:t>
      </w:r>
      <w:r>
        <w:rPr/>
        <w:t>在一起，心与心的碰撞，情感与情感的</w:t>
      </w:r>
      <w:r>
        <w:rPr/>
        <w:t>交流</w:t>
      </w:r>
      <w:r>
        <w:rPr/>
        <w:t>，使</w:t>
      </w:r>
      <w:r>
        <w:rPr/>
        <w:t>大家</w:t>
      </w:r>
      <w:r>
        <w:rPr/>
        <w:t>更深刻读懂了</w:t>
      </w:r>
      <w:r>
        <w:rPr/>
        <w:t>付出和感恩</w:t>
      </w:r>
      <w:r>
        <w:rPr/>
        <w:t>。</w:t>
      </w:r>
      <w:r>
        <w:rPr>
          <w:rFonts w:eastAsia="Times New Roman"/>
        </w:rPr>
        <w:t xml:space="preserve"> </w:t>
      </w:r>
    </w:p>
    <w:p>
      <w:pPr>
        <w:pStyle w:val="Normal"/>
        <w:ind w:firstLine="525"/>
        <w:rPr>
          <w:rFonts w:ascii="Arial" w:hAnsi="Arial" w:cs="Arial"/>
          <w:kern w:val="0"/>
          <w:szCs w:val="21"/>
        </w:rPr>
      </w:pPr>
      <w:r>
        <w:rPr/>
        <w:t>另外的一个往事是发生在去年的夏天，下午一点钟的太阳炙热地照在深圳的上空，天气很热，很多人都躲在了家里，不愿出门，我也一样。那天他刚从外地出差回来不久，虽然是星期天，但我知道，他通常都要去处理很多重要的事情，可那天他还是马不停蹄地带着他的家人到了我家去探望我那刚出生不久的孩子，这让初为人父的我除了感到无比的幸福和自豪外，还多了一份深深的感激。坦诚地讲，在深圳这个年轻的移民城市，人情很多时候是淡薄的，有时想得到一句发自内心的问候和祝福，都不是一件容易的事情。可他却愿意放下身段，在百忙之中，不顾夏日的炎热去到我那简陋的家，送上了一份真心的祝福。我的家人因此感到无比的欣慰和感激，并对“勤基”这个公司有了更加深刻的认识和全面的理解；勤基公司不只是让员工工作的地方，还是让员工收获关怀和感恩的福地。今晚请再允许我，在这里特别对刚才的他—就是我们勤基集团的董事长胡联全先生说声“谢谢您”</w:t>
      </w:r>
      <w:r>
        <w:rPr>
          <w:rFonts w:ascii="Arial" w:hAnsi="Arial" w:cs="Arial" w:eastAsia="Arial"/>
          <w:kern w:val="0"/>
          <w:szCs w:val="21"/>
        </w:rPr>
        <w:t xml:space="preserve"> </w:t>
      </w:r>
    </w:p>
    <w:p>
      <w:pPr>
        <w:pStyle w:val="Normal"/>
        <w:ind w:firstLine="420"/>
        <w:rPr/>
      </w:pPr>
      <w:r>
        <w:rPr/>
        <w:t>今天，我</w:t>
      </w:r>
      <w:r>
        <w:rPr/>
        <w:t>能有幸在这样的一个公司与大家一起共事</w:t>
      </w:r>
      <w:r>
        <w:rPr/>
        <w:t>，自己的努力是一</w:t>
      </w:r>
      <w:r>
        <w:rPr/>
        <w:t>小</w:t>
      </w:r>
      <w:r>
        <w:rPr/>
        <w:t>部分，但更多的是领导、同事在我</w:t>
      </w:r>
      <w:r>
        <w:rPr/>
        <w:t>工作中</w:t>
      </w:r>
      <w:r>
        <w:rPr/>
        <w:t>给我真诚</w:t>
      </w:r>
      <w:r>
        <w:rPr/>
        <w:t>的支持和帮助</w:t>
      </w:r>
      <w:r>
        <w:rPr/>
        <w:t>。我深深的</w:t>
      </w:r>
      <w:r>
        <w:rPr/>
        <w:t>感受到了勤基公司的生命为什么可以远远长于平均寿命只有</w:t>
      </w:r>
      <w:r>
        <w:rPr/>
        <w:t>3.5</w:t>
      </w:r>
      <w:r>
        <w:rPr/>
        <w:t>年的中国民营企业的真正</w:t>
      </w:r>
      <w:r>
        <w:rPr/>
        <w:t>原因，</w:t>
      </w:r>
      <w:r>
        <w:rPr/>
        <w:t>那就是我们不仅拥有一支甘愿去付出而值得感恩的员工队伍，还有一个懂得感恩并付诸行动的领导者。</w:t>
      </w:r>
      <w:r>
        <w:rPr/>
        <w:t>这</w:t>
      </w:r>
      <w:r>
        <w:rPr/>
        <w:t>些</w:t>
      </w:r>
      <w:r>
        <w:rPr/>
        <w:t>朝夕相处的同事</w:t>
      </w:r>
      <w:r>
        <w:rPr/>
        <w:t>们</w:t>
      </w:r>
      <w:r>
        <w:rPr/>
        <w:t>让我收获了很多，</w:t>
      </w:r>
      <w:r>
        <w:rPr/>
        <w:t>这里</w:t>
      </w:r>
      <w:r>
        <w:rPr/>
        <w:t>和谐</w:t>
      </w:r>
      <w:r>
        <w:rPr/>
        <w:t>的</w:t>
      </w:r>
      <w:r>
        <w:rPr/>
        <w:t>环境、</w:t>
      </w:r>
      <w:r>
        <w:rPr/>
        <w:t>柔韧的水文化</w:t>
      </w:r>
      <w:r>
        <w:rPr/>
        <w:t>让我</w:t>
      </w:r>
      <w:r>
        <w:rPr/>
        <w:t>对公司</w:t>
      </w:r>
      <w:r>
        <w:rPr/>
        <w:t>有了</w:t>
      </w:r>
      <w:r>
        <w:rPr/>
        <w:t>强力的</w:t>
      </w:r>
      <w:r>
        <w:rPr/>
        <w:t>认同感和归属感。</w:t>
      </w:r>
    </w:p>
    <w:p>
      <w:pPr>
        <w:pStyle w:val="Normal"/>
        <w:ind w:firstLine="420"/>
        <w:rPr/>
      </w:pPr>
      <w:r>
        <w:rPr/>
        <w:t>纵观勤基</w:t>
      </w:r>
      <w:r>
        <w:rPr/>
        <w:t>14</w:t>
      </w:r>
      <w:r>
        <w:rPr/>
        <w:t>年的发展历程，因为有了领导者的感恩，公司</w:t>
      </w:r>
      <w:r>
        <w:rPr/>
        <w:t>在不断的改变、创新和发展</w:t>
      </w:r>
      <w:r>
        <w:rPr/>
        <w:t>，公司的办公环境</w:t>
      </w:r>
      <w:r>
        <w:rPr/>
        <w:t>变得</w:t>
      </w:r>
      <w:r>
        <w:rPr/>
        <w:t>更加</w:t>
      </w:r>
      <w:r>
        <w:rPr/>
        <w:t>宽敞</w:t>
      </w:r>
      <w:r>
        <w:rPr/>
        <w:t>温馨</w:t>
      </w:r>
      <w:r>
        <w:rPr/>
        <w:t>，</w:t>
      </w:r>
      <w:r>
        <w:rPr/>
        <w:t>比如深圳总部，我们有了放松休闲区；员工福利在不断增加，比如我们有孩子的员工也有了“六一儿童节”。特别是近年来半导体事业部和美信工厂所取得的优异成绩，更让我</w:t>
      </w:r>
      <w:r>
        <w:rPr/>
        <w:t>亲身体会到</w:t>
      </w:r>
      <w:r>
        <w:rPr/>
        <w:t>勤基</w:t>
      </w:r>
      <w:r>
        <w:rPr/>
        <w:t>事业蒸蒸日上</w:t>
      </w:r>
      <w:r>
        <w:rPr/>
        <w:t>。因为有了员工的感恩，</w:t>
      </w:r>
      <w:r>
        <w:rPr/>
        <w:t>从</w:t>
      </w:r>
      <w:r>
        <w:rPr/>
        <w:t>勤基</w:t>
      </w:r>
      <w:r>
        <w:rPr/>
        <w:t>人</w:t>
      </w:r>
      <w:r>
        <w:rPr/>
        <w:t>的</w:t>
      </w:r>
      <w:r>
        <w:rPr/>
        <w:t>身上，我看到了一个勇于创新、</w:t>
      </w:r>
      <w:hyperlink r:id="rId4" w:tgtFrame="_blank">
        <w:r>
          <w:rPr>
            <w:rStyle w:val="InternetLink"/>
          </w:rPr>
          <w:t>锐意</w:t>
        </w:r>
      </w:hyperlink>
      <w:r>
        <w:rPr/>
        <w:t>进取的</w:t>
      </w:r>
      <w:r>
        <w:rPr/>
        <w:t>管理</w:t>
      </w:r>
      <w:r>
        <w:rPr/>
        <w:t>层，一支团结奋进、奋发向上的员工队伍，</w:t>
      </w:r>
      <w:r>
        <w:rPr/>
        <w:t>勤基</w:t>
      </w:r>
      <w:r>
        <w:rPr/>
        <w:t>人正在用自己不懈的努力改变着，虽然每一次迈出的步伐</w:t>
      </w:r>
      <w:r>
        <w:rPr/>
        <w:t>不算很大</w:t>
      </w:r>
      <w:r>
        <w:rPr/>
        <w:t>，可一步一步走来，历经改革创新的阵痛，每天我们</w:t>
      </w:r>
      <w:r>
        <w:rPr/>
        <w:t>却</w:t>
      </w:r>
      <w:r>
        <w:rPr/>
        <w:t>可以感受到新的</w:t>
      </w:r>
      <w:r>
        <w:rPr/>
        <w:t>进步</w:t>
      </w:r>
      <w:r>
        <w:rPr/>
        <w:t>。</w:t>
      </w:r>
    </w:p>
    <w:p>
      <w:pPr>
        <w:pStyle w:val="Normal"/>
        <w:rPr/>
      </w:pPr>
      <w:r>
        <w:rPr/>
        <w:t>　　</w:t>
      </w:r>
      <w:r>
        <w:rPr>
          <w:rFonts w:cs="Arial" w:ascii="Arial" w:hAnsi="Arial"/>
          <w:kern w:val="0"/>
          <w:szCs w:val="21"/>
        </w:rPr>
        <w:t>'</w:t>
      </w:r>
      <w:r>
        <w:rPr>
          <w:rFonts w:ascii="Arial" w:hAnsi="Arial" w:cs="Arial"/>
          <w:kern w:val="0"/>
          <w:szCs w:val="21"/>
        </w:rPr>
        <w:t>感恩</w:t>
      </w:r>
      <w:r>
        <w:rPr>
          <w:rFonts w:cs="Arial" w:ascii="Arial" w:hAnsi="Arial"/>
          <w:kern w:val="0"/>
          <w:szCs w:val="21"/>
        </w:rPr>
        <w:t>'</w:t>
      </w:r>
      <w:r>
        <w:rPr>
          <w:rFonts w:ascii="Arial" w:hAnsi="Arial" w:cs="Arial"/>
          <w:kern w:val="0"/>
          <w:szCs w:val="21"/>
        </w:rPr>
        <w:t>不一定要感谢大恩大德，</w:t>
      </w:r>
      <w:r>
        <w:rPr>
          <w:rFonts w:cs="Arial" w:ascii="Arial" w:hAnsi="Arial"/>
          <w:kern w:val="0"/>
          <w:szCs w:val="21"/>
        </w:rPr>
        <w:t>'</w:t>
      </w:r>
      <w:r>
        <w:rPr>
          <w:rFonts w:ascii="Arial" w:hAnsi="Arial" w:cs="Arial"/>
          <w:kern w:val="0"/>
          <w:szCs w:val="21"/>
        </w:rPr>
        <w:t>感恩</w:t>
      </w:r>
      <w:r>
        <w:rPr>
          <w:rFonts w:cs="Arial" w:ascii="Arial" w:hAnsi="Arial"/>
          <w:kern w:val="0"/>
          <w:szCs w:val="21"/>
        </w:rPr>
        <w:t>'</w:t>
      </w:r>
      <w:r>
        <w:rPr>
          <w:rFonts w:ascii="Arial" w:hAnsi="Arial" w:cs="Arial"/>
          <w:kern w:val="0"/>
          <w:szCs w:val="21"/>
        </w:rPr>
        <w:t>是一种生活态度，</w:t>
      </w:r>
      <w:r>
        <w:rPr/>
        <w:t>感恩</w:t>
      </w:r>
      <w:r>
        <w:rPr/>
        <w:t>更是</w:t>
      </w:r>
      <w:r>
        <w:rPr/>
        <w:t>一种</w:t>
      </w:r>
      <w:r>
        <w:rPr/>
        <w:t>敬畏的</w:t>
      </w:r>
      <w:r>
        <w:rPr/>
        <w:t>情怀。</w:t>
      </w:r>
    </w:p>
    <w:p>
      <w:pPr>
        <w:pStyle w:val="Normal"/>
        <w:ind w:firstLine="420"/>
        <w:rPr/>
      </w:pPr>
      <w:r>
        <w:rPr/>
        <w:t>当今社会，</w:t>
      </w:r>
      <w:r>
        <w:rPr/>
        <w:t>固然</w:t>
      </w:r>
      <w:r>
        <w:rPr/>
        <w:t>有</w:t>
      </w:r>
      <w:r>
        <w:rPr/>
        <w:t>各种</w:t>
      </w:r>
      <w:r>
        <w:rPr/>
        <w:t>各样的</w:t>
      </w:r>
      <w:r>
        <w:rPr/>
        <w:t>压力，</w:t>
      </w:r>
      <w:r>
        <w:rPr/>
        <w:t>崇高的理想需要务实的行动来支撑。</w:t>
      </w:r>
      <w:r>
        <w:rPr/>
        <w:t>也许日常的繁忙让我们远离</w:t>
      </w:r>
      <w:r>
        <w:rPr/>
        <w:t>了</w:t>
      </w:r>
      <w:r>
        <w:rPr/>
        <w:t>最初的那份感动，彼此之间</w:t>
      </w:r>
      <w:r>
        <w:rPr/>
        <w:t>偶尔</w:t>
      </w:r>
      <w:r>
        <w:rPr/>
        <w:t>也会有摩擦</w:t>
      </w:r>
      <w:r>
        <w:rPr/>
        <w:t>或埋怨</w:t>
      </w:r>
      <w:r>
        <w:rPr/>
        <w:t>，可透过那</w:t>
      </w:r>
      <w:r>
        <w:rPr/>
        <w:t>些具体的言行</w:t>
      </w:r>
      <w:r>
        <w:rPr/>
        <w:t>，</w:t>
      </w:r>
      <w:r>
        <w:rPr/>
        <w:t>让</w:t>
      </w:r>
      <w:r>
        <w:rPr/>
        <w:t>我看到了藏在</w:t>
      </w:r>
      <w:r>
        <w:rPr/>
        <w:t>勤基人</w:t>
      </w:r>
      <w:hyperlink r:id="rId5" w:tgtFrame="_blank">
        <w:r>
          <w:rPr>
            <w:rStyle w:val="InternetLink"/>
          </w:rPr>
          <w:t>心灵深处</w:t>
        </w:r>
      </w:hyperlink>
      <w:r>
        <w:rPr/>
        <w:t>的真诚，</w:t>
      </w:r>
      <w:r>
        <w:rPr/>
        <w:t>我们永远需要</w:t>
      </w:r>
      <w:r>
        <w:rPr/>
        <w:t>团结</w:t>
      </w:r>
      <w:r>
        <w:rPr/>
        <w:t>与</w:t>
      </w:r>
      <w:r>
        <w:rPr/>
        <w:t>沟通</w:t>
      </w:r>
      <w:r>
        <w:rPr/>
        <w:t>，</w:t>
      </w:r>
      <w:r>
        <w:rPr/>
        <w:t>坦诚</w:t>
      </w:r>
      <w:r>
        <w:rPr/>
        <w:t>与</w:t>
      </w:r>
      <w:r>
        <w:rPr/>
        <w:t>信任、</w:t>
      </w:r>
      <w:r>
        <w:rPr/>
        <w:t>更永远需要敬畏与</w:t>
      </w:r>
      <w:r>
        <w:rPr/>
        <w:t>感恩。在</w:t>
      </w:r>
      <w:r>
        <w:rPr/>
        <w:t>场</w:t>
      </w:r>
      <w:r>
        <w:rPr/>
        <w:t>的每一位</w:t>
      </w:r>
      <w:r>
        <w:rPr/>
        <w:t>同事</w:t>
      </w:r>
      <w:r>
        <w:rPr/>
        <w:t>，我相信你们的内心也和我一样</w:t>
      </w:r>
      <w:r>
        <w:rPr/>
        <w:t>有过</w:t>
      </w:r>
      <w:r>
        <w:rPr/>
        <w:t>被</w:t>
      </w:r>
      <w:r>
        <w:rPr/>
        <w:t>勤基</w:t>
      </w:r>
      <w:r>
        <w:rPr/>
        <w:t>的人和事深深的感动过，那么</w:t>
      </w:r>
      <w:r>
        <w:rPr/>
        <w:t>就让</w:t>
      </w:r>
      <w:r>
        <w:rPr/>
        <w:t>我们把这种</w:t>
      </w:r>
      <w:r>
        <w:rPr/>
        <w:t>感动转化为感恩，</w:t>
      </w:r>
      <w:r>
        <w:rPr/>
        <w:t>伸展开来，延伸下去，把</w:t>
      </w:r>
      <w:r>
        <w:rPr/>
        <w:t>它</w:t>
      </w:r>
      <w:r>
        <w:rPr/>
        <w:t>融入我们的工作和生活</w:t>
      </w:r>
      <w:r>
        <w:rPr/>
        <w:t>，</w:t>
      </w:r>
      <w:r>
        <w:rPr/>
        <w:t>让我们一起像面朝黄土背朝天的农民一样，对</w:t>
      </w:r>
      <w:r>
        <w:rPr/>
        <w:t>生活和工作</w:t>
      </w:r>
      <w:r>
        <w:rPr/>
        <w:t>保持天然的敬畏，把希望</w:t>
      </w:r>
      <w:r>
        <w:rPr/>
        <w:t>和理想写进每天的工作</w:t>
      </w:r>
      <w:r>
        <w:rPr/>
        <w:t>，</w:t>
      </w:r>
      <w:r>
        <w:rPr/>
        <w:t>淡定从容，勇敢地面对挑战，</w:t>
      </w:r>
      <w:r>
        <w:rPr/>
        <w:t>精耕细作，</w:t>
      </w:r>
      <w:r>
        <w:rPr/>
        <w:t>踏踏实实走好每一步历程，</w:t>
      </w:r>
      <w:r>
        <w:rPr/>
        <w:t>我坚信</w:t>
      </w:r>
      <w:r>
        <w:rPr/>
        <w:t>勤基</w:t>
      </w:r>
      <w:r>
        <w:rPr/>
        <w:t>人</w:t>
      </w:r>
      <w:r>
        <w:rPr/>
        <w:t>一定可</w:t>
      </w:r>
      <w:r>
        <w:rPr/>
        <w:t>以开创</w:t>
      </w:r>
      <w:r>
        <w:rPr/>
        <w:t>更加灿烂</w:t>
      </w:r>
      <w:r>
        <w:rPr/>
        <w:t>的未来</w:t>
      </w:r>
      <w:r>
        <w:rPr/>
        <w:t>，大家美好的理想必将实现</w:t>
      </w:r>
      <w:r>
        <w:rPr/>
        <w:t>。</w:t>
      </w:r>
    </w:p>
    <w:p>
      <w:pPr>
        <w:pStyle w:val="Normal"/>
        <w:ind w:firstLine="420"/>
        <w:rPr/>
      </w:pPr>
      <w:r>
        <w:rPr/>
      </w:r>
    </w:p>
    <w:p>
      <w:pPr>
        <w:pStyle w:val="Normal"/>
        <w:ind w:firstLine="420"/>
        <w:rPr/>
      </w:pPr>
      <w:r>
        <w:rPr/>
        <w:t>好，我的演讲到此为止，</w:t>
      </w:r>
      <w:r>
        <w:rPr/>
        <w:t>谢谢大家</w:t>
      </w:r>
      <w:r>
        <w:rPr/>
        <w:t>的聆听</w:t>
      </w:r>
      <w:r>
        <w:rPr/>
        <w:t>!</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615;&#33490;&amp;ch=w.search.intlink" TargetMode="External"/><Relationship Id="rId3" Type="http://schemas.openxmlformats.org/officeDocument/2006/relationships/hyperlink" Target="http://wenwen.soso.com/z/Search.e?sp=S&#32654;&#20029;&#20154;&#29983;&amp;ch=w.search.intlink" TargetMode="External"/><Relationship Id="rId4" Type="http://schemas.openxmlformats.org/officeDocument/2006/relationships/hyperlink" Target="http://wenwen.soso.com/z/Search.e?sp=S&#38160;&#24847;&amp;ch=w.search.intlink" TargetMode="External"/><Relationship Id="rId5" Type="http://schemas.openxmlformats.org/officeDocument/2006/relationships/hyperlink" Target="http://wenwen.soso.com/z/Search.e?sp=S&#24515;&#28789;&#28145;&#22788;&amp;ch=w.search.int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2:00Z</dcterms:created>
  <dc:creator>微软中国</dc:creator>
  <dc:description/>
  <cp:keywords/>
  <dc:language>en-US</dc:language>
  <cp:lastModifiedBy>微软中国</cp:lastModifiedBy>
  <cp:lastPrinted>2011-07-14T21:17:00Z</cp:lastPrinted>
  <dcterms:modified xsi:type="dcterms:W3CDTF">2011-07-28T06:48:00Z</dcterms:modified>
  <cp:revision>5</cp:revision>
  <dc:subject/>
  <dc:title>尊敬的各位领导，同事们： </dc:title>
</cp:coreProperties>
</file>